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>№ 4/10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Про втрату чинності рішення Мелітопольської міської ради Запорізької області від 30.11.2012 № 5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2, 50, 60 Закону України „Про місцеве самоврядування в Україні”, на підставі рішення постійної депутатської комісії з питань земельних відносин та комунальної власності територіальної громади від 08.08.2014 протокол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Мелітопольської міської ради Запорізької області від 30.11.2012 № 5/1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3:00Z</dcterms:created>
  <dc:creator>Galochka</dc:creator>
  <dc:description/>
  <cp:keywords/>
  <dc:language>en-US</dc:language>
  <cp:lastModifiedBy>Admin</cp:lastModifiedBy>
  <cp:lastPrinted>2014-08-08T13:32:00Z</cp:lastPrinted>
  <dcterms:modified xsi:type="dcterms:W3CDTF">2014-10-10T10:23:00Z</dcterms:modified>
  <cp:revision>2</cp:revision>
  <dc:subject/>
  <dc:title> </dc:title>
</cp:coreProperties>
</file>